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Tarsus İlçesi, Heleke Mahallesi, 1163 Parsele İlişkin 1/1000 Ölçekli Uygulama İmar Planı Değişikliğ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sz w:val="24"/>
          <w:szCs w:val="24"/>
        </w:rPr>
      </w:pPr>
      <w:r>
        <w:rPr>
          <w:sz w:val="24"/>
          <w:szCs w:val="24"/>
        </w:rPr>
        <w:t>Gündem maddesi gereğince; İmar ve Şehircilik Dairesi Başkanlığı’nın 04/02/2022 tarihli ve E-54882412-105.04-246695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Tarsus İlçesi, Heleke Mahallesi, 1163 parsel numaralı taşınmaz için 1/1000 ölçekli Uygulama İmar Planı değişikliğine ilişkin, Tarsus Belediye Meclisi’nin 02.12.2021 tarihli ve 177 sayılı karar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2-09T06:19:00Z</dcterms:modified>
  <cp:revision>120</cp:revision>
  <dc:subject/>
  <dc:title/>
</cp:coreProperties>
</file>